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TEX VK-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entex VK-NY,  </w:t>
      </w:r>
      <w:r>
        <w:rPr>
          <w:rFonts w:cs="Times New Roman" w:ascii="Times New Roman" w:hAnsi="Times New Roman"/>
          <w:sz w:val="24"/>
          <w:szCs w:val="24"/>
        </w:rPr>
        <w:t>her tür elyaftan üretilmiş tekstil mamullerindeki tüylenmeyi önlemek için özel geliştirilmiş poliüretan emülsi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Sarıms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4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1 kg/dm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mfo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üylenmeyi önler plingi gelişti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zey düzgünsüzlüğünü gider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ekstili sertleştirmeden özel bir dik/dolgun tuşe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endi kendine polimerize ol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ıkama dayanımlı hidrofil yapı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ygulama miktarı, kullanılan kumaşın cinsine, ağırlığına, uygulama şekline ve amaca bağlı olarak değişmekle beraber, tavsiye edilen genel uygulama miktarı aşağıdaki gib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  20 - 40 gr/lt</w:t>
        <w:tab/>
        <w:tab/>
        <w:t>(gerekirse arttırılabili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 6,0 + 0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 xml:space="preserve">      70 - 8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tma</w:t>
        <w:tab/>
        <w:tab/>
        <w:tab/>
        <w:tab/>
        <w:t xml:space="preserve">    130 -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44:00Z</dcterms:created>
  <dc:creator>EXPER</dc:creator>
  <dc:description/>
  <cp:keywords/>
  <dc:language>en-US</dc:language>
  <cp:lastModifiedBy>a</cp:lastModifiedBy>
  <cp:lastPrinted>2009-10-09T14:26:00Z</cp:lastPrinted>
  <dcterms:modified xsi:type="dcterms:W3CDTF">2012-08-17T12:57:00Z</dcterms:modified>
  <cp:revision>4</cp:revision>
  <dc:subject/>
  <dc:title/>
</cp:coreProperties>
</file>